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.03.2018</w:t>
        <w:tab/>
        <w:tab/>
        <w:tab/>
        <w:t xml:space="preserve">                                                                     № 162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101" w:hanging="0"/>
        <w:jc w:val="both"/>
        <w:rPr/>
      </w:pPr>
      <w:r>
        <w:rPr/>
        <w:t xml:space="preserve">Про   проведення     призову   громадян України  1991- 2000 років  народження  на строкову військову  службу  весною  2018 року </w:t>
      </w:r>
    </w:p>
    <w:p>
      <w:pPr>
        <w:pStyle w:val="Normal"/>
        <w:ind w:right="6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425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Закону України “Про військовий обов’язок і військову службу”, Указу  Президента України від  15.02.2018 №33/2018  “Про звільнення в запас військовослужбовців строкової служби , строки проведення чергових призовів та чергові призови громадян України на строкову військову службу  у 2018 році”, 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1991 – 2000 років народження на строкову військову службу  весною 2018 року: </w:t>
      </w:r>
    </w:p>
    <w:p>
      <w:pPr>
        <w:pStyle w:val="2"/>
        <w:ind w:right="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80" w:leader="none"/>
        </w:tabs>
        <w:ind w:left="0" w:right="107" w:firstLine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ов  громадян  на строкову військову службу  та відправлення  призваних  у війська  здійснити у строк  з 01 квітня по  31 травня  2018 року на базі призовної дільниці Мелітопольського  району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85" w:leader="none"/>
        </w:tabs>
        <w:ind w:left="0" w:right="107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07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вердити графік роботи  призовної комісії згідно з додатком 3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10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 Військовому комісару Мелітопольського об’єднаного міського військо-вого  комісаріату у строк  до 01 квітня 2018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31"/>
        <w:ind w:left="0" w:hanging="0"/>
        <w:rPr>
          <w:sz w:val="22"/>
          <w:szCs w:val="22"/>
        </w:rPr>
      </w:pPr>
      <w:r>
        <w:rPr/>
        <w:t xml:space="preserve">         </w:t>
      </w:r>
      <w:r>
        <w:rPr/>
        <w:t>6.</w:t>
      </w:r>
      <w:r>
        <w:rPr>
          <w:color w:val="FF0000"/>
        </w:rPr>
        <w:t xml:space="preserve">   </w:t>
      </w:r>
      <w:r>
        <w:rPr/>
        <w:t>Начальнику   Мелітопольського  відділу  поліції ГУНП  в Запорізькій області 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виділити автомобіль за маршрутом прямування Мелітополь-Запоріжжя-Мелітополь за заявкою Мелітопольського об’єднаного міського  військового  комісаріату для супроводження транспорту з призовниками для відправки до Запорізького обласного збірного пункту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безпечити громадський порядок  під час проведення  відправок призовників  до Запорізького  обласного збірного пункту .</w:t>
      </w:r>
    </w:p>
    <w:p>
      <w:pPr>
        <w:pStyle w:val="Normal"/>
        <w:ind w:right="10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Військовому комісару Мелітопольського об’єднаного міського військового  комісаріату  про виконання цього розпорядження доповісти міському голові у 10-денний строк після  завершення  призов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 Контроль за виконанням цього розпорядження покласти на заступника  міського голови  з питань діяльності виконавчих органів  ради  Бойко С.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color w:val="FF0000"/>
          <w:sz w:val="28"/>
        </w:rPr>
      </w:pPr>
      <w:r>
        <w:rPr>
          <w:sz w:val="28"/>
        </w:rPr>
        <w:t>Мелітопольський міський голова                                                          С.А. Мінько</w:t>
      </w:r>
    </w:p>
    <w:p>
      <w:pPr>
        <w:pStyle w:val="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 голови 22.03.2018 № 162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Бойко Світлана Олександрівна              – заступник міського голови з  питань діяльності виконавчих органів  ради, голова  призовної комісії</w:t>
      </w:r>
    </w:p>
    <w:p>
      <w:pPr>
        <w:pStyle w:val="Style1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ушніков Олександр Сергійович          – військовий комісар  Мелітопольського об’єднаного районного військового комісаріату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Чернишова Олена Юріївна                     – заступник начальника управління осві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елітопольської міської ради                                          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Толубенко Олексій Володимирович      – заступник начальника Мелітопольського                    відділу поліції ГУНП  в   Запорізькій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Онанко Володимир Михайлович           –  лікар, який  організовує роботу медичного    персоналу з медичного огляду призовників</w:t>
      </w:r>
    </w:p>
    <w:p>
      <w:pPr>
        <w:pStyle w:val="32"/>
        <w:ind w:left="4678" w:hanging="4678"/>
        <w:jc w:val="left"/>
        <w:rPr/>
      </w:pPr>
      <w:r>
        <w:rPr/>
        <w:t>Лябах Юлія Вікторівна                          –  методист, психолог управління освіти Мелітопольської міської ради</w:t>
      </w:r>
    </w:p>
    <w:p>
      <w:pPr>
        <w:pStyle w:val="Style10"/>
        <w:jc w:val="left"/>
        <w:rPr/>
      </w:pPr>
      <w:r>
        <w:rPr>
          <w:b w:val="false"/>
        </w:rPr>
        <w:t xml:space="preserve">Опришко Олексій Олександрович        - заступник командира військової частини 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</w:t>
      </w:r>
    </w:p>
    <w:p>
      <w:pPr>
        <w:pStyle w:val="Normal"/>
        <w:rPr>
          <w:sz w:val="28"/>
        </w:rPr>
      </w:pPr>
      <w:r>
        <w:rPr>
          <w:sz w:val="28"/>
        </w:rPr>
        <w:t>Акулова Інна  Володимирівна                – секретар  призовної комісії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732" w:leader="none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>22.03.2018 № 162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Дубініна Олена Василівна      – керуючий справами виконкому, голова  призовної комісіі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1"/>
        <w:ind w:left="0" w:hanging="0"/>
        <w:rPr/>
      </w:pPr>
      <w:r>
        <w:rPr/>
        <w:t xml:space="preserve">Зайдель Олег Васильович                   –  начальник відділення комплектування Мелітопольського об’єднаного міського військового комісаріату </w:t>
      </w:r>
    </w:p>
    <w:p>
      <w:pPr>
        <w:pStyle w:val="Normal"/>
        <w:ind w:left="4675" w:hanging="4678"/>
        <w:rPr>
          <w:sz w:val="28"/>
        </w:rPr>
      </w:pPr>
      <w:r>
        <w:rPr>
          <w:sz w:val="28"/>
        </w:rPr>
        <w:t>Дюжаєва Тамара Костянтинівна         –  методист управління освіти    Мелітопольської міської ради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Гапоненко  Олександр Леонідович     –  інспектор сектору кадрового забезпечення Мелітопольського  відділу поліції ГУНП  в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Запорізькій області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Нехорошева Людмила Василівна        –  лікар, який  організовує роботу медичного    персоналу з  медичного  огляду  призовників</w:t>
      </w:r>
    </w:p>
    <w:p>
      <w:pPr>
        <w:pStyle w:val="32"/>
        <w:ind w:left="4678" w:hanging="4678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             О.В. Дубініна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tabs>
          <w:tab w:val="clear" w:pos="709"/>
          <w:tab w:val="left" w:pos="7106" w:leader="none"/>
        </w:tabs>
        <w:rPr/>
      </w:pPr>
      <w:r>
        <w:rPr/>
        <w:t xml:space="preserve">                                                                            </w:t>
      </w:r>
      <w:r>
        <w:rPr/>
        <w:t>22.03.2018 № 162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РОБОТИ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71"/>
        <w:gridCol w:w="2880"/>
        <w:gridCol w:w="2340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еділок, вівторок, середа – з 0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Дубініна</w:t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Лушніков О.С.                                     </w:t>
      </w:r>
    </w:p>
    <w:sectPr>
      <w:type w:val="nextPage"/>
      <w:pgSz w:w="11906" w:h="16838"/>
      <w:pgMar w:left="1560" w:right="567" w:gutter="0" w:header="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05-08-05T07:00:00Z</cp:lastPrinted>
  <dcterms:modified xsi:type="dcterms:W3CDTF">2021-08-06T08:48:00Z</dcterms:modified>
  <cp:revision>60</cp:revision>
  <dc:subject/>
  <dc:title> </dc:title>
</cp:coreProperties>
</file>